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GULAMIN KONKURSU NA PROJEKT LOGO </w:t>
        <w:br/>
        <w:t>MŁODZIEŻOWEJ RADY GMINY ŁUBIA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ORGANIZATOR I PRZEDMIOT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łodzieżowa Rada Gminy Łubianka, zwana dalej Organizatorem, ogłasza konkurs na LOGO MŁODZIEŻOWEJ RADY GMINY ŁUBIAN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Celem konkursu jest uzyskanie oryginalnego projektu LOGO MŁODZIEŻOWEJ RADY GMINY ŁUBIANKA, które stanie się oficjalną identyfikacją graficzną MRG          i będzie przeznaczone do celów popularyzatorskich, reklamowych, korespondencyjnych i identyfikacyjnych. W szczególności umieszczony będzi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papierze firmowym i innych akcydensach poligraf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lakatach, ulotk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artykułach, ogłoszeniach prasowych i spotach telewizyj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d) gadżetach okoliczności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nośnikach elektronicznych i w grafice intern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nośnikach reklamy zewnętr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OGO MŁODZIEŻOWEJ RADY GMINY ŁUBIANKA powinno jednoznacznie kojarzyć się z MRG i gminą Łubianka, w syntetyczny sposób wyrażać jego charakter     i aspira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warstwie informacyjnej LOGO MŁODZIEŻOWEJ RADY GMINY ŁUBIANKA zawierać musi nazwę organizacji oraz być wpisane w kształt koła o średnicy 1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 UCZESTNICY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nkurs ma charakter jednoetapowy, skierowany jest do: młodzieży w wieku od 13 do 19 roku ż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arunkiem uczestnictwa w konkursie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ostarczenie projektu zgodnego z wymaganiami określonymi w pkt III niniejszego   Regulam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ażdy z uczestników może zgłosić maksymalnie 2 pr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W konkursie mogą brać udział również członkowie MŁODZIEŻOWEJ RADY GMINY ŁUBIANKA oraz członkowie ich rodzi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FORMA PREZENTACJI PRACY KONKURS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jekt wykonany w wersji kolorowej (dopuszczalne jest użycie maksimum </w:t>
        <w:br/>
        <w:t>4 kolorów) techniką dowolną, wpisany w koło o średnicy 1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aca konkursowa powinna być opatrzona imieniem i nazwiskiem autora, adresem do korespondencji, numerem telefonu i adresem e-m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. Prace konkursowe nie będą odsyłane uczestnik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 OCENA PR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Konkurs jest jednoetap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ryteria oceny prac: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Walory artystyczne: spełnienie warunku opisanego w I. 3., pomysł, komunikatywność, wyrazistość i czyteln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 Walory graficzne: profesjonalizm pracy zgodny z zasadami sztuki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3. Walory użytkowe: możliwość edycji w różnych zastosowaniach i sytuacjach ekspozycyjn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Oceny prac dokona powołana przez Organizatora Komisja Konkurs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I MIEJSCE DOSTARCZANIA PRACA KONKURSK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należy przesłać/dostarczyć w nieprzekraczalnym terminie do dnia 26 lipca 2016 r. (decyduje data stempla pocztowego) na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Łubi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ja Jana Pawła II nr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7-152 Łubian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opiskiem „KONKURS NA LOGO MRG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3:00Z</dcterms:created>
  <dc:creator>Biuro</dc:creator>
  <dc:description/>
  <cp:keywords/>
  <dc:language>en-US</dc:language>
  <cp:lastModifiedBy>Biuro</cp:lastModifiedBy>
  <dcterms:modified xsi:type="dcterms:W3CDTF">2016-07-22T07:59:00Z</dcterms:modified>
  <cp:revision>4</cp:revision>
  <dc:subject/>
  <dc:title/>
</cp:coreProperties>
</file>