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371600</wp:posOffset>
            </wp:positionV>
            <wp:extent cx="1079500" cy="1068705"/>
            <wp:effectExtent l="0" t="0" r="0" b="0"/>
            <wp:wrapNone/>
            <wp:docPr id="1" name="herby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y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257300</wp:posOffset>
            </wp:positionV>
            <wp:extent cx="541020" cy="647700"/>
            <wp:effectExtent l="0" t="0" r="0" b="0"/>
            <wp:wrapNone/>
            <wp:docPr id="2" name="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1257300</wp:posOffset>
            </wp:positionV>
            <wp:extent cx="495300" cy="571500"/>
            <wp:effectExtent l="0" t="0" r="0" b="0"/>
            <wp:wrapNone/>
            <wp:docPr id="3" name="2000px-POL_gmina_Łubianka_CO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0px-POL_gmina_Łubianka_COA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OJEWÓDZKI KONKURS PLASTYCZNY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DLA DZIECI I MŁODZIEŻY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Jubileusz Chrztu Polski 966-2016</w:t>
      </w:r>
      <w:r>
        <w:rPr/>
        <w:t xml:space="preserve"> </w:t>
      </w:r>
      <w:r>
        <w:rPr>
          <w:b/>
          <w:bCs/>
          <w:i/>
          <w:iCs/>
          <w:sz w:val="26"/>
          <w:szCs w:val="26"/>
        </w:rPr>
        <w:t>"Mieszko książę Polski został ochrzczony"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Regulamin </w:t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sz w:val="26"/>
          <w:szCs w:val="26"/>
          <w:u w:val="single"/>
        </w:rPr>
        <w:t>I. CELE I TEMATYKA KONKURSU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Organizatorem Wojewódzkiego Konkursu Plastycznego, zwanego dalej "Konkursem", jest Młodzieżowa Rada Gminy Łubianka we współpracy ze Stowarzyszeniem im. Św. Jana Pawła II Łubianka. 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2. Tematem przewodnim konkursu jest plastyczna interpretacja jubileuszowego wydarzenia, jakim jest Chrzest Polski przyjęty przez Mieszka I w 966r.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Patronat nad konkursem objęli: </w:t>
      </w:r>
    </w:p>
    <w:p>
      <w:pPr>
        <w:pStyle w:val="NormalnyWeb"/>
        <w:spacing w:before="28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Jego Ekscelencja Ksiądz Biskup Andrzej Suski  Biskup Toruński</w:t>
      </w:r>
    </w:p>
    <w:p>
      <w:pPr>
        <w:pStyle w:val="NormalnyWeb"/>
        <w:spacing w:before="28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Marszałek Województwa Kujawsko – Pomorskiego Piotr Całbecki</w:t>
      </w:r>
    </w:p>
    <w:p>
      <w:pPr>
        <w:pStyle w:val="NormalnyWeb"/>
        <w:spacing w:before="280" w:after="0"/>
        <w:jc w:val="center"/>
        <w:rPr>
          <w:b/>
          <w:b/>
          <w:i/>
          <w:i/>
          <w:u w:val="single"/>
        </w:rPr>
      </w:pPr>
      <w:r>
        <w:rPr>
          <w:b/>
          <w:i/>
          <w:sz w:val="26"/>
          <w:szCs w:val="26"/>
          <w:u w:val="single"/>
        </w:rPr>
        <w:t>Wójt Gminy Łubianka Jerzy Zająkała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4. Cele konkursu: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a) uczczenie 1050 rocznicy chrztu Polski poprzez aktywne włączenie dzieci                            i młodzieży w obchody jubileuszu,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b) zainteresowanie dzieci i młodzieży z województwa kujawsko-pomorskiego historią ojczyzny poprzez plastyczne przestawienie jednego z najważniejszych wydarzeń z jej dziejów, jakim było przyjęcie chrztu przez Mieszka I w 966r.,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c) kształcenie wartości patriotycznych jako ważnego czynnika wychowawczego integrującego współczesne młode pokolenie Polaków,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d) rozbudzenie wyobraźni artystycznej i wspieranie uczniów uzdolnionych plastycznie poprzez promocję efektów ich pracy w mediach,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e) kształtowanie postaw uczestnictwa w życiu kulturalnym dzieci i młodzieży poprzez udział w wystawie ich prac w Muzeum Diecezjalnym w Toruniu oraz podczas obchodów Dnia Papieskiego w Gminie Łubianka.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f) wydanie Albumu upamiętniającego 1050 rocznicę przyjęcia chrztu, zawierającego prace laureatów konkursu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5. Prace plastyczne mogą mieć charakter malarski, rysunkowy, graficzny lub prezentować własną technikę.</w:t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sz w:val="26"/>
          <w:szCs w:val="26"/>
          <w:u w:val="single"/>
        </w:rPr>
        <w:t>II. UCZESTNICTWO W KONKURSIE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1. Udział w Konkursie jest bezpłatny.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2. Udział w Konkursie oznacza akceptację regulaminu.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3. Jeden uczestnik może zgłosić do Konkursu jedną pracę, a zgłoszone prace plastyczne muszą być własnością autorów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4. Do Konkursu mogą zostać zgłoszone prace, które nie zostały uprzednio zgłoszone do innych konkursów.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5. Format pracy plastycznej jest dowolny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6. W Konkursie mogą brać udział uczniowie wszystkich szkół podstawowych                        i gimnazjalnych z terenu województwa kujawsko – pomorskiego.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7. Konkurs będzie przebiegał w dwóch kategoriach: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a) kategoria I: klasy IV-VI szkoły podstawowej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b) kategoria II: klasy gimnazjalne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8. W Konkursie nie mogą brać udziału członkowie Młodzieżowej Rady Gminy Łubianka.</w:t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sz w:val="26"/>
          <w:szCs w:val="26"/>
          <w:u w:val="single"/>
        </w:rPr>
        <w:t>III. WARUNKI UDZIAŁU W KONKURSIE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1. Wykonanie przez ucznia nie więcej niż jednej pracy plastycznej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2. Na odwrocie każdej pracy należy napisać nazwę i adres szkoły, telefon kontaktowy, imię, nazwisko i wiek ucznia, numer kategorii oraz imię i nazwisko opiekuna. Do pracy należy również dołączyć kartę zgłoszenia i Oświadczenie– zgodę na przetwarzanie danych osobowych w celach związanych z rozstrzygnięciem konkursu plastycznego i wystawą pokonkursową, którą podpisuje rodzic lub opiekun prawny, zamieszczoną w załączniku nr 1 do Regulaminu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3. Prace dostarczone na konkurs przechodzą na własność Organizatora, który nabywa prawo do ich dyspozycji, bezpłatnego rozpowszechniania w dowolny sposób,                       w związku z czym nie będą one zwracane autorom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4. Prace konkursowe będzie można przesłać/ dostarczyć w nieprzekraczalnym terminie do dnia 20.11.2016 r. Prace złożone po terminie nie będą brały udziału w Konkursie. Jednocześnie Organizator nie ma obowiązku odesłania ich do uczestnika Konkursu (nadawcy)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5. Prace należy dostarczyć na własny koszt na adres organizatora: Młodzieżowa Rada Gminy Łubianka, Aleja Jana Pawła II nr 8, 87-152 Łubianka lub osobiście złożyć                w sekretariacie Urzędu Gminy w Łubiance. Za uszkodzenia powstałe podczas transportu Organizator nie ponosi odpowiedzialności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sz w:val="26"/>
          <w:szCs w:val="26"/>
          <w:u w:val="single"/>
        </w:rPr>
        <w:t>IV. OCENIANIE I NAGRADZANIE UCZESTNIKÓW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1. Zwycięskie prace wybiera Jury Konkursu.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2. Przy ocenie prac szczególnie uwzględniane będą wartość artystyczna, kryteria merytoryczne, poziom estetyczny i techniczny prac, a także oryginalność ujęcia tematu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3. Postanowienia Jury są ostateczne i od werdyktu nie przysługuje odwołanie.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4. Wszyscy uczestnicy Konkursu otrzymają wyróżnienia w postaci dyplomów uczestnictwa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5. Laureatom – autorom, którzy zdobędą trzy pierwsze miejsca w Konkursie, zostaną przyznane dyplomy specjalne oraz nagrody rzeczowe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6. Autorzy prac, które zostaną zamieszczone w pamiątkowym Albumie otrzymają tenże Album. Pamiątkowy Album zostanie również przekazany wszystkim szkołom,             z których zostaną dostarczone prace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7. Prace laureatów oraz wybrane prace plastyczne zamieszczone w pamiątkowym Albumie wezmą udział w wystawach pokonkursowych, których organizacja nastąpi po rozstrzygnięciu Konkursu i o której uczestnicy oraz laureaci zostaną powiadomieni drogą e-mailową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 xml:space="preserve">8. Wyniki Konkursu zostaną ogłoszone podczas uroczystej gali wręczenia nagród                 i dyplomów, która odbędzie się 19.12.2016 r. w Diecezjalnym Centrum Kultury                   w Zamku Bierzgłowskim podczas obchodów Gminnego Dnia Papieskiego. Lista laureatów i wyróżnionych zostanie opublikowana na stronie internetowej Organizatora: </w:t>
      </w:r>
      <w:hyperlink r:id="rId5" w:tgtFrame="_top">
        <w:r>
          <w:rPr>
            <w:rStyle w:val="InternetLink"/>
            <w:sz w:val="26"/>
            <w:szCs w:val="26"/>
          </w:rPr>
          <w:t>www.mrglubianka.pl</w:t>
        </w:r>
      </w:hyperlink>
      <w:r>
        <w:rPr>
          <w:sz w:val="26"/>
          <w:szCs w:val="26"/>
        </w:rPr>
        <w:t>, a Organizator będzie powiadamiał uczestników także drogą elektorniczną i telefoniczną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9. Organizatorzy nie zwracają kosztów podróży i kosztów pobytu, związanych                     z uczestnictwem w Konkursie, galą wręczenia nagród i wystawą pokonkursową.</w:t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sz w:val="26"/>
          <w:szCs w:val="26"/>
          <w:u w:val="single"/>
        </w:rPr>
        <w:t>V. POSTANOWIENIA KOŃCOWE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 xml:space="preserve">1. Zasady przeprowadzenia Konkursu określa wyłącznie regulamin Konkursu. Treść regulaminu oraz bieżące informacje o Konkursie dostępne są na stronie internetowej </w:t>
      </w:r>
      <w:hyperlink r:id="rId6" w:tgtFrame="_top">
        <w:r>
          <w:rPr>
            <w:rStyle w:val="InternetLink"/>
            <w:sz w:val="26"/>
            <w:szCs w:val="26"/>
          </w:rPr>
          <w:t>www.mrglubianka.pl</w:t>
        </w:r>
      </w:hyperlink>
      <w:r>
        <w:rPr>
          <w:sz w:val="26"/>
          <w:szCs w:val="26"/>
        </w:rPr>
        <w:t xml:space="preserve">. Wszelkie pytania prosimy kierować do koordynatorów Konkursu – p. Elżbiety Żeglarskiej e-mail </w:t>
      </w:r>
      <w:hyperlink r:id="rId7" w:tgtFrame="_top">
        <w:r>
          <w:rPr>
            <w:rStyle w:val="InternetLink"/>
            <w:sz w:val="26"/>
            <w:szCs w:val="26"/>
          </w:rPr>
          <w:t>elozegl@poczta.onet.pl</w:t>
        </w:r>
      </w:hyperlink>
      <w:r>
        <w:rPr>
          <w:sz w:val="26"/>
          <w:szCs w:val="26"/>
        </w:rPr>
        <w:t xml:space="preserve"> nr tel. 603 809 376 oraz Sylwii Krainskiej e-mail </w:t>
      </w:r>
      <w:hyperlink r:id="rId8" w:tgtFrame="_top">
        <w:r>
          <w:rPr>
            <w:rStyle w:val="InternetLink"/>
            <w:sz w:val="26"/>
            <w:szCs w:val="26"/>
          </w:rPr>
          <w:t>krainska.kasia@wp.pl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rglubianka.pl/" TargetMode="External"/><Relationship Id="rId6" Type="http://schemas.openxmlformats.org/officeDocument/2006/relationships/hyperlink" Target="http://www.mrglubianka.pl/" TargetMode="External"/><Relationship Id="rId7" Type="http://schemas.openxmlformats.org/officeDocument/2006/relationships/hyperlink" Target="mailto:elozegl@poczta.onet.pl" TargetMode="External"/><Relationship Id="rId8" Type="http://schemas.openxmlformats.org/officeDocument/2006/relationships/hyperlink" Target="mailto:krainska.kasia@wp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3:00Z</dcterms:created>
  <dc:creator>Biuro</dc:creator>
  <dc:description/>
  <cp:keywords/>
  <dc:language>en-US</dc:language>
  <cp:lastModifiedBy>Biuro</cp:lastModifiedBy>
  <cp:lastPrinted>2016-09-30T10:30:00Z</cp:lastPrinted>
  <dcterms:modified xsi:type="dcterms:W3CDTF">2016-10-18T11:45:00Z</dcterms:modified>
  <cp:revision>16</cp:revision>
  <dc:subject/>
  <dc:title>WOJEWÓDZKI KONKURS PLASTYCZNY</dc:title>
</cp:coreProperties>
</file>